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152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828080"/>
                          <a:chOff x="0" y="0"/>
                          <a:chExt cx="913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43.95pt" coordorigin="0,0" coordsize="1439,2879">
                <v:rect id="shape_0" stroked="f" o:allowincell="f" style="position:absolute;left:0;top:0;width:1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198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216972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yacinthe RIGAUD (1659, 174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uis XIV en costume de Sac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uile sur toile, 194x277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is, Musée du Lou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217116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-Siméon CHARDIN(1699, 17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Raie, 1725-17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uile sur toile, 114x14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is, musée du Lou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5038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038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3417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yacinthe RIGAUD (1659, 174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uis XIV en costume de Sac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uile sur toile, 194x277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is, Musée du Lou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9;width:3418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-Siméon CHARDIN(1699, 177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Raie, 1725-17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uile sur toile, 114x14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is, musée du Louv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62953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 phrase du jo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raie semble vivante et anim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animaux semblent vivants et anim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animaux peints par Chardin semblent vivants et anim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oissons, le chat et la raie semblent vivants et anim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oissons gluants, le chat apeuré et la raie éventrée semblent vivants et anim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 phrase du jou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raie semble vivante et anim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animaux semblent vivants et anim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animaux peints par Chardin semblent vivants et anim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poissons, le chat et la raie semblent vivants et anim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poissons gluants, le chat apeuré et la raie éventrée semblent vivants et anim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980690" cy="469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u cœur des apprentissag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>Connaître les invariants de la conjugais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>tu &gt; 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ab/>
                              <w:t>Nous &gt; 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ab/>
                              <w:t>Vous &gt; 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Ils, Elles &gt; 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Respecter l’accord sujet verbe dans le cas d’un sujet pronominalis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Respecter l’accord sujet verbe dans le cas d’un sujet non pronominalis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Respecter la chaîne d’accords en nombre dans le groupe nomi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Respecter la chaîne d’accords en genre dans le groupe nomi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>Conjuguer les verbes avoir et être au pré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Mettre en œuvre la règle du « mbp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Mettre en œuvre la règle « s/ss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  <w:t>Distinguer les homophones grammaticaux a/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stellar" w:hAnsi="Castellar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i/>
                                <w:sz w:val="16"/>
                                <w:szCs w:val="16"/>
                              </w:rPr>
                              <w:t>Distinguer les homophones grammaticaux et/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9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20"/>
                          <w:szCs w:val="20"/>
                          <w:u w:val="single"/>
                        </w:rPr>
                        <w:t>Au cœur des apprentissages…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>Connaître les invariants de la conjugais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>tu &gt; 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ab/>
                        <w:t>Nous &gt; 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ab/>
                        <w:t>Vous &gt; e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Ils, Elles &gt; 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Respecter l’accord sujet verbe dans le cas d’un sujet pronominalis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Respecter l’accord sujet verbe dans le cas d’un sujet non pronominalis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Respecter la chaîne d’accords en nombre dans le groupe nomi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Respecter la chaîne d’accords en genre dans le groupe nomi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>Conjuguer les verbes avoir et être au prés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Mettre en œuvre la règle du « mbp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Mettre en œuvre la règle « s/ss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  <w:t>Distinguer les homophones grammaticaux a/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Castellar" w:hAnsi="Castellar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i/>
                          <w:sz w:val="16"/>
                          <w:szCs w:val="16"/>
                        </w:rPr>
                        <w:t>Distinguer les homophones grammaticaux et/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2953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 phrase labyrint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chat apeuré </w:t>
                              <w:tab/>
                              <w:tab/>
                              <w:tab/>
                              <w:t xml:space="preserve">se dresse </w:t>
                              <w:tab/>
                              <w:t xml:space="preserve">et hérisse ses poils.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oissons gluants</w:t>
                              <w:tab/>
                              <w:tab/>
                              <w:tab/>
                              <w:tab/>
                              <w:t>et hérissent leurs po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huitres dégoulinant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est peint </w:t>
                              <w:tab/>
                              <w:t xml:space="preserve">        </w:t>
                              <w:tab/>
                              <w:t>avec une impressionnante ré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les sont pei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 phrase labyrinth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chat apeuré </w:t>
                        <w:tab/>
                        <w:tab/>
                        <w:tab/>
                        <w:t xml:space="preserve">se dresse </w:t>
                        <w:tab/>
                        <w:t xml:space="preserve">et hérisse ses poils.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poissons gluants</w:t>
                        <w:tab/>
                        <w:tab/>
                        <w:tab/>
                        <w:tab/>
                        <w:t>et hérissent leurs po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huitres dégoulinant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est peint </w:t>
                        <w:tab/>
                        <w:t xml:space="preserve">        </w:t>
                        <w:tab/>
                        <w:t>avec une impressionnante réalit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les sont pei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81090" cy="9226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a dictée noirci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sieur Chardin dispose les différents ustensiles sur la nappe repliée. Soudain, le chat apeuré vient surprendre le peintre. Il n’a pas vu ce qui a effrayé le fé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6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a dictée noirci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sieur Chardin dispose les différents ustensiles sur la nappe repliée. Soudain, le chat apeuré vient surprendre le peintre. Il n’a pas vu ce qui a effrayé le fél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1810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ansformation de la dict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sz w:val="52"/>
                                <w:szCs w:val="52"/>
                              </w:rPr>
                              <w:t xml:space="preserve">Les peintres Chardin et Fragonar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ansformation de la dicté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dwardian Script ITC" w:hAnsi="Edwardian Script ITC"/>
                          <w:sz w:val="52"/>
                          <w:szCs w:val="52"/>
                        </w:rPr>
                        <w:t xml:space="preserve">Les peintres Chardin et Fragonar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61810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rois lignes pour imaginer ce qui a pu effrayer ce chat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rois lignes pour imaginer ce qui a pu effrayer ce chat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61810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el est le problèm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an Siméon Chardin et Lubin Baugin sont des peintres de natures mortes. Il adore glisser des symboles dans ses table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eintre a disposé la raie sur le mur de la cuisine. Il est suspendu à un croch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el est le problèm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an Siméon Chardin et Lubin Baugin sont des peintres de natures mortes. Il adore glisser des symboles dans ses table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eintre a disposé la raie sur le mur de la cuisine. Il est suspendu à un croch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053455</wp:posOffset>
                </wp:positionV>
                <wp:extent cx="6181090" cy="2637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 erreurs à repé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Edwardian Script ITC" w:hAnsi="Edwardian Script ITC"/>
                                <w:sz w:val="52"/>
                                <w:szCs w:val="52"/>
                              </w:rPr>
                              <w:t>Les visiteurs déanbulent dans les nombreuse salle du musée du Louvre. Certains se presse devant un étrange tableau énigmatiques. Cette toiles de Chardin et une huile intitulées « La raie ». Elles représentent une cuisine bien désordo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4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 erreurs à repér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Edwardian Script ITC" w:hAnsi="Edwardian Script ITC"/>
                          <w:sz w:val="52"/>
                          <w:szCs w:val="52"/>
                        </w:rPr>
                        <w:t>Les visiteurs déanbulent dans les nombreuse salle du musée du Louvre. Certains se presse devant un étrange tableau énigmatiques. Cette toiles de Chardin et une huile intitulées « La raie ». Elles représentent une cuisine bien désordo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ébastien MOISAN</w:t>
    </w:r>
  </w:p>
  <w:p>
    <w:pPr>
      <w:pStyle w:val="Footer"/>
      <w:jc w:val="center"/>
      <w:rPr/>
    </w:pPr>
    <w:r>
      <w:rPr/>
      <w:t>CPC sur les circonscriptions Angoulême Sud &amp; Angoulême Préélémentair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7:00Z</dcterms:created>
  <dc:creator>fred</dc:creator>
  <dc:description/>
  <cp:keywords/>
  <dc:language>en-US</dc:language>
  <cp:lastModifiedBy>smoisan</cp:lastModifiedBy>
  <dcterms:modified xsi:type="dcterms:W3CDTF">2015-01-08T10:33:00Z</dcterms:modified>
  <cp:revision>4</cp:revision>
  <dc:subject/>
  <dc:title>  </dc:title>
</cp:coreProperties>
</file>