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 sectio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 des lettres (l’alphab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ruit des voyelles (a e i o u 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mots reconnus global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éc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m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’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/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/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/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prénoms de la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jours de la sem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 CP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bruit des consonnes simples et la combinatoire sim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    Ali, Une île, Le lilas, Le lit, Il a 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   Une pipe, Une pile, Papa, Une pilule, Il est poli., Une pie, Un pot, Un pas, Un p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    Lire, Il lira, Il rit, Le rire, C’est rare., Un rat, Le riz, Il i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    Il tape. Une tulipe, Un rôti, Un pirate, Un pilote, Une rature, Un tapis, Une ot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    Un vélo, Il vole, Il lave, Il rêve, Une olive, Il a vu., Il va vite., Il est ravi.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    Il file, Un fil, La forêt, La folie, Il est fûté. Le pot est fêl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    La date, Un dé, Une pédale, Il a dit. Dire, Une ride, C’est vide, Un radis, La rad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     Une jupe, Le judo, C’est joli, Déjà, Un javelot, La java, Julie, Du j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ruit des consonnes complexes et la combinatoire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   Un bol, Un bébé, Un bar, Un but, Il a bu, Un boa, Un robot, Un baobab, Un lavab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 un garage, Du gigot, Les bagages, Une girafe, Une page, La gare, La figure, Il galop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   Une note, Un nid, Il nage, Une narine, Un navire, La nature, Une banane, La far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   Une cigale, Le cinéma, Une race, Une cabine, Une école, Un cube, Un colis, La col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 Une moto, Un mot, Une mite, Une mare, Une mûre, Un mur, Un matelas, Un matel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   La salade, La sécurité, C’est solide, Une salle, Il a sali le sol. La solitude, 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 Zorro, Un zébu, Un zoo, Zéro, Une 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vier CP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binatoire complex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 Le loup, un pou, un fou, la poupée, la boule, la poule, la ro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 C’est bon, le chaton, La ronde, la ronce, Le mouton, le boul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i   La poire, le noir, boire, le roi, la foire, le poisso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(lettre muette)          le hibou, un haricot, un homme, un hér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                                Le chat, La chute, La cheminée, la ruche, la bu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                               Le phare, la photo, le phara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, pr, cr, br, fr …        C’est propre, un bras, une prune, le prix, un frelon, une frite, un c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, cl, bl, fl…              une clé, un clou, un plat, une flûte, une table, du sable, un 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, im                          la fin, un pin, un lapin, un prince, une pince, un tim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, en, am, em          une lance, une tente, vendredi, la pente, une jambe, il rampe, la chambr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, au, eau                   une moto, un chameau, une auto, un chapeau, un rateau, en ha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                               la fatigue, il navi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                               la panique, l’afrique, une brique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1:00Z</dcterms:created>
  <dc:creator>smoisan</dc:creator>
  <dc:description/>
  <cp:keywords/>
  <dc:language>en-US</dc:language>
  <cp:lastModifiedBy>smoisan</cp:lastModifiedBy>
  <dcterms:modified xsi:type="dcterms:W3CDTF">2012-10-12T16:17:00Z</dcterms:modified>
  <cp:revision>10</cp:revision>
  <dc:subject/>
  <dc:title/>
</cp:coreProperties>
</file>